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06 de 02 de Mai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definição do Teto Físico do SIH/SUS por municípios d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jc w:val="both"/>
        <w:rPr>
          <w:b/>
          <w:b/>
          <w:sz w:val="24"/>
        </w:rPr>
      </w:pPr>
      <w:r>
        <w:rPr>
          <w:b/>
          <w:sz w:val="24"/>
        </w:rPr>
        <w:t>I    -    O processo de elaboração da Programação Pactuada e Integrada - PPI, segundo as                                                                                                 orientações da Norma Operacional Básica NOB/SUS/001/96 e a Instrução Normativa 001/98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    -   A necessidade de uma programação física da Assistência e Hospitalar no Estado de Mato Grosso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I   -   A população do IBGE estimada para 1999 ( 2.375.549 habitantes)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V - A implantação das Câmaras de Compensação de AIHs em todas as Regionais/Consórcios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V   -  A organização do Sistema de Referência e Contra-Referência do SUS/MT, com diferentes níveis de complexidade assistencial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    -   A implantação/operacionalização dos Consórcios Intermunicipais de Saúde;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II  -    A série histórica do SIH/SUS praticada em 1999 por município, estudo de              procedência e capacidade hospitalar instalad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1º - Aprovar os parâmetros para definição de Teto Físico para o  SIH/SUS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 - Estabelecer em até sete por cento (7%) da população/ano a necessidade de internação hospitalar por municípi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- Adotar o percentual de até um e meio por cento (1,5 %) da população/ano para assegurar as internações nos municípios com unidades hospitalares de referência regional, de acordo com o praticado em 1999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 -   Adotar um percentual de até meio por cento (0,5 %) da população do Estado para referência estadual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2º - Aprovar o Teto Físico do SIH/SUS nas modalidades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    -   Gerência Municipal (até 7 %)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   -   Câmara de Compensação Regional (até 1,5 %)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3    -   Câmara de Compensação Estadual (até 0,5%)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3º  -   As AIHs destinadas às Câmaras Regionais de Compensação devem ser liberadas em ordem de prioridade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-  Município-sede da referência de maior complexidad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-  Outros municípios na região que são referênc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rt. 4º - Esta Resolução entrará em vigor na data de sua assinatur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9005855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756299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1005708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9"/>
        </w:tabs>
        <w:ind w:left="17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54:00Z</dcterms:created>
  <dc:creator>SEC. DE ESTADO DE SAUDE-MT</dc:creator>
  <dc:description/>
  <dc:language>en-US</dc:language>
  <cp:lastModifiedBy>Assessoria Técnica</cp:lastModifiedBy>
  <cp:lastPrinted>2000-09-18T17:22:00Z</cp:lastPrinted>
  <dcterms:modified xsi:type="dcterms:W3CDTF">2000-09-18T21:23:00Z</dcterms:modified>
  <cp:revision>8</cp:revision>
  <dc:subject/>
  <dc:title>Resolução CIB nº 040 de 25</dc:title>
</cp:coreProperties>
</file>